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99"/>
          <w:sz w:val="28"/>
          <w:szCs w:val="28"/>
        </w:rPr>
        <w:t>1953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23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ГЕНЕРГИЯ» Вершинина Константина Александровича, **** года рождения, уроженца ****, проживающего по адресу: *****, </w:t>
      </w:r>
      <w:r>
        <w:rPr>
          <w:color w:val="FF0000"/>
          <w:sz w:val="28"/>
          <w:szCs w:val="28"/>
        </w:rPr>
        <w:t>паспорт: *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ершинин К.А., являясь генеральным директором ООО «ГЕНЕРГИЯ», расположенного по адресу: ХМАО-Югра г. Нижневартовск, ул. 60 лет Октября, д. 2Б, офис 46 (ИНН 860322820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Вершинин К.А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Вершинина К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5300155400001 об административном правонарушении от 09.09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ГЕНЕРГИЯ» Вершининым К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явке для составления протокола об административном правонарушении, направленного 29.07.2024 МРИ ФНС России № 6 по ХМАО-Югре в адрес проживания Вершинина К.А.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9.09.2024 года в отношении ООО «ГЕНЕРГИЯ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ГЕНЕРГИЯ» Вершининым К.А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Вершинина К.А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Вершинин К.А. 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</w:t>
      </w:r>
      <w:r>
        <w:rPr>
          <w:color w:val="FF0000"/>
          <w:sz w:val="28"/>
          <w:szCs w:val="28"/>
        </w:rPr>
        <w:t xml:space="preserve">ое </w:t>
      </w:r>
      <w:r>
        <w:rPr>
          <w:color w:val="003399"/>
          <w:sz w:val="28"/>
          <w:szCs w:val="28"/>
        </w:rPr>
        <w:t>правонарушен</w:t>
      </w:r>
      <w:r>
        <w:rPr>
          <w:color w:val="FF0000"/>
          <w:sz w:val="28"/>
          <w:szCs w:val="28"/>
        </w:rPr>
        <w:t>ие</w:t>
      </w:r>
      <w:r>
        <w:rPr>
          <w:color w:val="003399"/>
          <w:sz w:val="28"/>
          <w:szCs w:val="28"/>
        </w:rPr>
        <w:t xml:space="preserve">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ГЕНЕРГИЯ» Вершинина Константина Александ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1953241515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 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